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1а,1б,1в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ями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А  Галимова Э.А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asov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Б Низамова З.Г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zam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@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в Гуссамова Л.Ф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il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24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ПРЕДМЕТ – РОДНАЯ ЛИТЕРАТУРА</w:t>
            </w:r>
          </w:p>
          <w:p>
            <w:pPr>
              <w:pStyle w:val="Style15"/>
              <w:tabs>
                <w:tab w:val="clear" w:pos="708"/>
                <w:tab w:val="left" w:pos="32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13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05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Я.Тайц «Куры», «По грибы»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ыл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s://yandex.ru/video/preview?filmId=13098369173170837634&amp;reqid=1588958051917837-1756892301212465940900144-man1-1947&amp;suggest_reqid=940649358158895442066934057661568&amp;text=%D0%A2%D0%B5%D0%BC%D0%B0%3A%2B%C2%AB%D0%AF.%D0%A2%D0%B0%D0%B9%D1%86%2B%C2%AB%D0%9A%D1%83%D1%80%D1%8B%C2%BB%2C%2B%C2%AB%D0%9F%D0%BE%2B%D0%B3%D1%80%D0%B8%D0%B1%D1%8B%C2%BB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ыл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-ша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Я.Тайц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стр 68-71записать участников диа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-77 выписать главную мыс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 чтения и тетрадь отправить по электронной почте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20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,1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.05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А Тихонов «Вороны», В. Осеева «Три товарища», М Юрцевич «Муравейник», «Соль»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</w:rPr>
                <w:t>https://yandex.ru/video/preview?filmId=6792283385156098114&amp;reqid=1588958145606137-1270896183397013489300109-man2-5712&amp;suggest_reqid=940649358158895442067942381216906&amp;text=%D0%A2%D0%B5%D0%BC%D0%B0%3A%2B%C2%AB%D0%90%2B%D0%A2%D0%B8%D1%85%D0%BE%D0%BD%D0%BE%D0%B2%2B%C2%AB%D0%92%D0%BE%D1%80%D0%BE%D0%BD%D1%8B%C2%BB%2C%2B%D0%92.%D0%9E%D1%81%D0%B5%D0%B5%D0%B2%D0%B0%2B%C2%AB%D0%A2%D0%B8%2B%D1%82%D0%BE%D0%B2%D0%B0%D1%80%D0%B8%D1%89%D0%B0%C2%BB%2C%2B%D0%9C%2B%D0%AE%D1%80%D1%86%D0%B5%D0%B2%D0%B8%D1%87%2B%C2%AB%D0%9C%D1%83%D1%80%D0%B0%D0%B2%D0%B5%D0%B9%D0%BD%D0%B8%D0%BA%C2%BB%2C%2B%C2%AB%D0%A1%D0%BE%D0%BB%D1%8C%C2%BB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ыл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-ша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 В Осеевой «Три товарищ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стр 72-74 определить последовательность собы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-81 заполнить таблиц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 87-9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исать № 8 стр 9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 чтения и тетрадь отправить по электронной почт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2248@mail.ru" TargetMode="External"/><Relationship Id="rId3" Type="http://schemas.openxmlformats.org/officeDocument/2006/relationships/hyperlink" Target="https://yandex.ru/video/preview?filmId=13098369173170837634&amp;reqid=1588958051917837-1756892301212465940900144-man1-1947&amp;suggest_reqid=940649358158895442066934057661568&amp;text=&#1058;&#1077;&#1084;&#1072;%3A%2B&#171;&#1071;.&#1058;&#1072;&#1081;&#1094;%2B&#171;&#1050;&#1091;&#1088;&#1099;&#187;%2C%2B&#171;&#1055;&#1086;%2B&#1075;&#1088;&#1080;&#1073;&#1099;&#187;" TargetMode="External"/><Relationship Id="rId4" Type="http://schemas.openxmlformats.org/officeDocument/2006/relationships/hyperlink" Target="https://yandex.ru/video/preview?filmId=6792283385156098114&amp;reqid=1588958145606137-1270896183397013489300109-man2-5712&amp;suggest_reqid=940649358158895442067942381216906&amp;text=&#1058;&#1077;&#1084;&#1072;%3A%2B&#171;&#1040;%2B&#1058;&#1080;&#1093;&#1086;&#1085;&#1086;&#1074;%2B&#171;&#1042;&#1086;&#1088;&#1086;&#1085;&#1099;&#187;%2C%2B&#1042;.&#1054;&#1089;&#1077;&#1077;&#1074;&#1072;%2B&#171;&#1058;&#1080;%2B&#1090;&#1086;&#1074;&#1072;&#1088;&#1080;&#1097;&#1072;&#187;%2C%2B&#1052;%2B&#1070;&#1088;&#1094;&#1077;&#1074;&#1080;&#1095;%2B&#171;&#1052;&#1091;&#1088;&#1072;&#1074;&#1077;&#1081;&#1085;&#1080;&#1082;&#187;%2C%2B&#171;&#1057;&#1086;&#1083;&#1100;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5:00Z</dcterms:created>
  <dc:creator>Admin</dc:creator>
  <dc:description/>
  <cp:keywords/>
  <dc:language>en-US</dc:language>
  <cp:lastModifiedBy>Маргоша</cp:lastModifiedBy>
  <dcterms:modified xsi:type="dcterms:W3CDTF">2020-04-05T06:13:00Z</dcterms:modified>
  <cp:revision>6</cp:revision>
  <dc:subject/>
  <dc:title>_______ класс</dc:title>
</cp:coreProperties>
</file>